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6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Л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Б.Л.Б., представлению 1-го вице-президента АПМО Толчеева М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Н.М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сообщается, что адвокат Н.М.А. 14.11.2013 г. обратился в отдел адвокатуры УМЮ по МО с заявлением о замене удостоверения в связи со сменой фамилии на «Н.», на основании чего были внесения изменения в региональный реестр адвокатов МО, при этом в Совет АПМО с заявлением о внесении изменений в личные данные адвокат не обращалс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докладная записка руководителя отдела кадрового обеспечения работы Совета и Квалификационной комиссии АПМО Хрустель И.В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оряжение управления Министерства юстиции РФ по МО от 22.11.2013 г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адвоката Н.М.А. от 14.11.2013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идетельство о перемене имени от 17.01.2012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разворот паспорта Н.М.А. (дата выдачи – 01.08.2011 г.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Б.Л.Б. указывается, что адвокат на основании соглашения должен был представлять интересы ее дочери Э.М.Л. в суде по уголовному делу в качестве потерпевшей. Адвокату было выплачено вознаграждение в размере 50 000 руб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не подготовил и не подал заявление о возбуждении уголовного дела мировому судье, не информировал заявителя о движении дела, в последнее время уклоняется от встреч с заявителем и не отвечает на звонк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веренность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достоверение адвокат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от 23.11.2016 г. об оказании юридической помощи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ект заявления о возбуждении уголовного дела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редоставлен.</w:t>
      </w:r>
    </w:p>
    <w:p>
      <w:pPr>
        <w:pStyle w:val="Style23"/>
        <w:ind w:firstLine="708"/>
        <w:jc w:val="both"/>
        <w:rPr/>
      </w:pPr>
      <w:r>
        <w:rPr>
          <w:szCs w:val="24"/>
        </w:rPr>
        <w:t>Адвокат Н.М.А. и заявитель Б.Л.Б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заседании комиссии также было оглашено решение Совета АПМО от </w:t>
      </w:r>
      <w:r>
        <w:rPr>
          <w:rFonts w:eastAsia="Calibri"/>
          <w:color w:val="000000"/>
          <w:szCs w:val="24"/>
        </w:rPr>
        <w:t>№ 09/14-12 от 23.08.2017 г. в отношении адвоката Н.М.А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представления,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силу п. 2 ст. 20 Кодекса профессиональной этики адвоката, жалоба, представление, обращение признаются допустимыми поводами к возбуждению дисциплинарного производства, если они поданы в письменной форме и в них указа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1) наименование адвокатской палаты, в которую подается жалоба, вносятся представление, обращение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022"/>
      <w:bookmarkEnd w:id="0"/>
      <w:r>
        <w:rPr>
          <w:rFonts w:eastAsia="Calibri"/>
          <w:color w:val="000000"/>
          <w:szCs w:val="24"/>
        </w:rPr>
        <w:t>2) фамилия, имя, отчество адвоката, подавшего жалобу на другого адвоката, принадлежность к адвокатской палате и адвокатскому образованию;</w:t>
      </w:r>
    </w:p>
    <w:p>
      <w:pPr>
        <w:pStyle w:val="Normal"/>
        <w:autoSpaceDE w:val="false"/>
        <w:ind w:firstLine="720"/>
        <w:jc w:val="both"/>
        <w:rPr/>
      </w:pPr>
      <w:bookmarkStart w:id="1" w:name="sub_2022"/>
      <w:bookmarkStart w:id="2" w:name="sub_2023"/>
      <w:bookmarkEnd w:id="1"/>
      <w:bookmarkEnd w:id="2"/>
      <w:r>
        <w:rPr>
          <w:rFonts w:eastAsia="Calibri"/>
          <w:color w:val="000000"/>
          <w:szCs w:val="24"/>
        </w:rPr>
        <w:t>3) фамилия, имя, отчество доверителя адвоката, его место жительства или наименование учреждения, организации, если они являются подателями жалобы, их место нахождения, а также фамилия, имя, отчество (наименование) представителя и его адрес, если жалоба подается представителем;</w:t>
      </w:r>
    </w:p>
    <w:p>
      <w:pPr>
        <w:pStyle w:val="Normal"/>
        <w:autoSpaceDE w:val="false"/>
        <w:ind w:firstLine="720"/>
        <w:jc w:val="both"/>
        <w:rPr/>
      </w:pPr>
      <w:bookmarkStart w:id="3" w:name="sub_2023"/>
      <w:bookmarkEnd w:id="3"/>
      <w:r>
        <w:rPr>
          <w:rFonts w:eastAsia="Calibri"/>
          <w:color w:val="000000"/>
          <w:szCs w:val="24"/>
        </w:rPr>
        <w:t>4) наименование и местонахождение органа государственной власти, а также фамилия, имя, отчество должностного лица, направившего представление либо обращ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5) фамилия и имя (инициалы) адвоката, в отношении которого ставится вопрос о возбуждении дисциплинарного производства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6) конкретные действия (бездействие) адвоката, в которых выразилось нарушение им профессиональных обязанносте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7) обстоятельства, на которых лицо, обратившееся с жалобой, представлением, обращением, основывает свои требования, и доказательства, подтверждающие эти обстоятель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п. 6 п. 9 ст. 23 </w:t>
      </w:r>
      <w:r>
        <w:rPr>
          <w:rFonts w:eastAsia="Calibri"/>
          <w:color w:val="000000"/>
          <w:szCs w:val="24"/>
        </w:rPr>
        <w:t>Кодекса профессиональной этики адвокат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</w:rPr>
        <w:t>Комиссией было исследовано Решение Совета АПМО № 09/14-12 от 23.08.2017 г., согласно которому Совет АПМО решил «</w:t>
      </w:r>
      <w:r>
        <w:rPr>
          <w:color w:val="000000"/>
        </w:rPr>
        <w:t>прекратить статус адвоката Н.М.А., за нарушение норм законодательства об адвокатской деятельности и адвокатуре и КПЭА, а именно: пп. 4 и 5 п. 1 ст. 7 Федерального закона «Об адвокатской деятельности и адвокатуре в Российской Федерации»,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XV и XVI конференций адвокатов Адвокатской палаты Московской области от 19 февраля 2016 г. и 03 февраля 2017 г.»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Также комиссией были исследованы документы, приложенные к представлению, из которых следует, что адвокат Н.М.А. изменил фамилию на «Н.» с 11.06.2010 г., что подтверждается копией свидетельства о перемене имени, выданном отделом ГС ЗАГС Р.И., С. район, 17.01.2012 г., а также копией паспорта Н.М.А. 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лее адвокат </w:t>
      </w:r>
      <w:r>
        <w:rPr>
          <w:szCs w:val="24"/>
        </w:rPr>
        <w:t>Н.М.А. 14.11.2013 г. обратился в отдел адвокатуры УМЮ по МО с заявлением о замене удостоверения в связи со сменой фамилии на «Н.», на основании чего распоряжением УМЮ по МО от 22.11.2013 г. были внесения изменения в региональный реестр адвокатов МО об изменении указанным адвокатом фамилии на «Н.». С заявлением в Совет АПМО о внесении изменений в личные данные адвокат не обращался, в связи с чем в Адвокатской палате Московской области отсутствовали данные об изменении фамилии адвокат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материалами дисциплинарного производства подтверждается, что статус адвоката Н. (ранее – Н.) М.А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С учетом того, что на дату заседания комиссии статус адвоката Н.М.А. был ранее прекращен,</w:t>
      </w:r>
      <w:r>
        <w:rPr>
          <w:szCs w:val="24"/>
        </w:rPr>
        <w:t xml:space="preserve"> </w:t>
      </w:r>
      <w:r>
        <w:rPr/>
        <w:t>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Н.М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33:00Z</dcterms:modified>
  <cp:revision>239</cp:revision>
  <dc:subject/>
  <dc:title>ЗАКЛЮЧЕНИЕ  КВАЛИФИКАЦИОННОЙ КОМИССИИ</dc:title>
</cp:coreProperties>
</file>